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widowControl/>
        <w:jc w:val="center"/>
        <w:rPr>
          <w:rFonts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所属街道（镇）：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电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低压电工</w:t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18:49Z</dcterms:modified>
  <cp:revision>2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ED37746964367A1C6E906A7D677C0</vt:lpwstr>
  </property>
  <property fmtid="{D5CDD505-2E9C-101B-9397-08002B2CF9AE}" pid="3" name="KSOProductBuildVer">
    <vt:lpwstr>2052-11.1.0.11365</vt:lpwstr>
  </property>
</Properties>
</file>